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ão Paulo, ...... de ............................... de 20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TRAN - Depto Estadual de Trânsito/S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v.Pedro Álvares Cabral, S/N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</w:t>
      </w:r>
      <w:r>
        <w:rPr>
          <w:sz w:val="24"/>
        </w:rPr>
        <w:t xml:space="preserve">Eu,........................................................................................................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baixo assinado portador da Cédula de Identidade RG.Nº...................................................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sidente á Rua ( Av.) ..................................................................................., Nº ...............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mpl................., bairro ................................................., nesta Capital; Declaro que perdi 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nha Carteira Nacional de Habilitação de Categoria ..............................., expedida por est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partamento, e me  comprometo  a entregar  a  Seção de Prontuários dessa Repartição 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teira ora perdida no caso de a encontr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Firmo a presente, após ter lido e achado conforme de livre 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</w:rPr>
        <w:t>espontânea vontade, ficando responsável civil e criminalmente por tal declaração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2T18:04:00Z</dcterms:created>
  <dc:creator>PAULO</dc:creator>
  <dc:description/>
  <dc:language>en-US</dc:language>
  <cp:lastModifiedBy>Persoanal 2</cp:lastModifiedBy>
  <cp:lastPrinted>2002-05-11T10:09:00Z</cp:lastPrinted>
  <dcterms:modified xsi:type="dcterms:W3CDTF">2002-05-11T14:28:00Z</dcterms:modified>
  <cp:revision>10</cp:revision>
  <dc:subject/>
  <dc:title>São Paulo, ...... de ............................... de 19.....</dc:title>
</cp:coreProperties>
</file>